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44"/>
          <w:szCs w:val="32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0095</wp:posOffset>
            </wp:positionH>
            <wp:positionV relativeFrom="paragraph">
              <wp:posOffset>635</wp:posOffset>
            </wp:positionV>
            <wp:extent cx="7123430" cy="198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44"/>
        </w:rPr>
      </w:pPr>
      <w:r>
        <w:rPr>
          <w:rFonts w:cs="Times New Roman" w:ascii="Times New Roman" w:hAnsi="Times New Roman"/>
          <w:b/>
          <w:cap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aps/>
          <w:sz w:val="44"/>
          <w:szCs w:val="44"/>
          <w:u w:val="single"/>
        </w:rPr>
        <w:t>24. analýza česk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aps/>
          <w:sz w:val="44"/>
          <w:szCs w:val="44"/>
          <w:u w:val="single"/>
        </w:rPr>
        <w:t>veletržního a výstavního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  <w:u w:val="single"/>
        </w:rPr>
        <w:t>trhu ZA ROK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428"/>
        <w:gridCol w:w="484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/>
              </w:rPr>
              <w:t>úvodní informa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I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charakteristika celkového veletržního a výstavního trhu v čr 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odíl auditovaných a neauditovaných akcí v letech 2003-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RŮMĚRNá rozloha akcí v letech 2013/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II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PRŮMĚRNá rozloha akcí v letech 2013/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III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UHRNNÉ ÚDAJE O CELKOVÉM TRHU ČR 2002 – 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IV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Závěre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v.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BULKOVÁ PŘÍLOHA – SOUHRNNÁ TABULKA 2019 PODLE SLEDOVANÝCH PARAMETR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ABULKY 2019 PODLE RŮZNÝCH PARAMETR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ES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NEJVÝZNAMNĚJŠÍCH ORGANIZÁTORŮ 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AKCE ZA ROK 2019 PODLE POČTU AKC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AKCE ZA ROK 2019 PODLE CELKOVÉ PLOCH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AKCE ZA ROK 2019 PODLE POČTU VYSTAVOVATEL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AKCE ZA ROK 2019 PODLE POČTU NÁVŠTĚVNÍK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AKCE ZA ROK 2019 PODLE POČTU NOVINÁŘ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OVA ČR –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společenstvo organizátorů veletržních a výstavních akcí v ČR </w:t>
      </w:r>
      <w:r>
        <w:rPr>
          <w:rFonts w:cs="Times New Roman" w:ascii="Times New Roman" w:hAnsi="Times New Roman"/>
          <w:b/>
          <w:sz w:val="22"/>
          <w:szCs w:val="22"/>
        </w:rPr>
        <w:t xml:space="preserve">– pověřilo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 xml:space="preserve">A M A S  I A  E X P O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– AGENTURU PRO VýZKUM EFEKTIVNOSTI VELETRHů A VýSTAV, </w:t>
      </w:r>
      <w:r>
        <w:rPr>
          <w:rFonts w:cs="Times New Roman" w:ascii="Times New Roman" w:hAnsi="Times New Roman"/>
          <w:b/>
          <w:sz w:val="22"/>
          <w:szCs w:val="22"/>
        </w:rPr>
        <w:t xml:space="preserve">zpracováním analýzy českého veletržního a výstavního trhu za rok </w:t>
      </w:r>
      <w:r>
        <w:rPr>
          <w:rFonts w:cs="Times New Roman" w:ascii="Times New Roman" w:hAnsi="Times New Roman"/>
          <w:b/>
          <w:caps/>
          <w:sz w:val="22"/>
          <w:szCs w:val="22"/>
        </w:rPr>
        <w:t>2019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dpovědný řešitel</w:t>
      </w:r>
      <w:r>
        <w:rPr>
          <w:rFonts w:cs="Times New Roman" w:ascii="Times New Roman" w:hAnsi="Times New Roman"/>
        </w:rPr>
        <w:t>: prof. PhDr. Dušan Pavlů, CS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AMASIA EXPO, s.r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 Praze 2020-09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57" w:firstLine="57"/>
        <w:jc w:val="both"/>
        <w:rPr>
          <w:rFonts w:ascii="Times New Roman" w:hAnsi="Times New Roman" w:cs="Times New Roman"/>
          <w:b/>
          <w:b/>
          <w:caps/>
          <w:sz w:val="36"/>
          <w:u w:val="single"/>
        </w:rPr>
      </w:pPr>
      <w:r>
        <w:rPr>
          <w:rFonts w:cs="Times New Roman" w:ascii="Times New Roman" w:hAnsi="Times New Roman"/>
          <w:b/>
          <w:caps/>
          <w:sz w:val="36"/>
          <w:u w:val="single"/>
        </w:rPr>
        <w:t>úvodn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nalýzy marketingového komunikačního prostředí jsou nedílnou součástí výchozích strategických úvah marketingového managementu nejen z hlediska jednotlivých vystavovatelů, ale také slouží jako východisko pro veletržní správy a orgány státní správy a dotčené samosprávy, a v neposlední řadě slouží také jako podklad pro práci novinář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OVA ČR – SPOLEČENSTVO ORGANIZÁTORŮ VELETRŽNÍCH AKCÍ ČR je jediným zdrojem takových souhrnných informací, který sbírá a analyzuje tato dílčí data a zpětně je poskytuje v podobě analytické zprávy nejen svým členským organizacím, ale všem subjektům veletržního a výstavního života, které poskytly výchozí data. Zároveň zpracovává press releas pro zainteresovanou novinářskou obec, publikuje výsledky na odborných webech a v odborném ekonomickém a marketingovém tis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ákladě objednávky SOVA ČR zpracovala společnost AMASIA EXPO, s.r.o. (v pořadí let 1996–2019) již 24. ANALÝZU ČESKÉHO VELETRŽNÍHO A VÝSTAVNÍHO TRHU, která obsahuje podstatná data o vývoji marketingového komunikačního segmentu fair industry v ČR za rok 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79646"/>
        </w:rPr>
      </w:pPr>
      <w:r>
        <w:rPr>
          <w:rFonts w:cs="Times New Roman" w:ascii="Times New Roman" w:hAnsi="Times New Roman"/>
          <w:b/>
          <w:color w:val="F7964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 díky společenstvu SOVA ČR a úsilí všech jeho předchůdců, tak má Česká republika unikátní trendové studie, které v nepřetržité řadě 24 let již tradičně připravuje </w:t>
      </w:r>
      <w:r>
        <w:rPr>
          <w:rFonts w:cs="Times New Roman" w:ascii="Times New Roman" w:hAnsi="Times New Roman"/>
          <w:b/>
          <w:u w:val="single"/>
        </w:rPr>
        <w:t>AMASIA EXPO – AGENTURA PRO VÝZKUM EFEKTIVNOSTI VELETRHŮ A VÝSTAV</w:t>
      </w:r>
      <w:r>
        <w:rPr>
          <w:rFonts w:cs="Times New Roman" w:ascii="Times New Roman" w:hAnsi="Times New Roman"/>
        </w:rPr>
        <w:t>. Tyto analýzy obsahují všechny dostupné souhrnné veletržní a výstavní údaje, které poměrně věrně dokumentují hlavní vývojové trendy v českém veletržním a výstavním světě.</w:t>
      </w:r>
    </w:p>
    <w:p>
      <w:pPr>
        <w:pStyle w:val="Normal"/>
        <w:ind w:left="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analýza bohužel nenaplňuje v potřebné úplnosti zcela ambici zpracovatele – společnosti AMASIA EXPO – zachytit komplexní vývoj českého veletržního a výstavního trhu za rok 2019. Důvodem je malá ochota či zcela jasná neochota některých výstavních správ poskytnout potřebná globální data pro účely této statistiky. </w:t>
      </w:r>
    </w:p>
    <w:p>
      <w:pPr>
        <w:pStyle w:val="Normal"/>
        <w:ind w:left="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hrnných datech chybějí údaje o veletržních výkonech těchto významných organizátorů:</w:t>
      </w:r>
    </w:p>
    <w:p>
      <w:pPr>
        <w:pStyle w:val="Normal"/>
        <w:ind w:left="2" w:firstLine="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vá data dlouhodobě neposkytují organizátoři:  </w:t>
      </w:r>
    </w:p>
    <w:p>
      <w:pPr>
        <w:pStyle w:val="Odstavecseseznamem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INVEST </w:t>
      </w:r>
    </w:p>
    <w:p>
      <w:pPr>
        <w:pStyle w:val="Odstavecseseznamem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ÝSTAVIŠTĚ Lysá nad Labem </w:t>
      </w:r>
    </w:p>
    <w:p>
      <w:pPr>
        <w:pStyle w:val="Odstavecseseznamem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STAVIŠTĚ Zahrada Čech</w:t>
      </w:r>
      <w:r>
        <w:rPr>
          <w:rFonts w:cs="Times New Roman" w:ascii="Times New Roman" w:hAnsi="Times New Roman"/>
        </w:rPr>
        <w:t xml:space="preserve"> - Litoměřice</w:t>
      </w:r>
    </w:p>
    <w:p>
      <w:pPr>
        <w:pStyle w:val="Normal"/>
        <w:ind w:left="2" w:firstLine="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méně i tak předložená analýza postihuje hlavní a podstatná </w:t>
      </w:r>
      <w:r>
        <w:rPr>
          <w:rFonts w:cs="Times New Roman" w:ascii="Times New Roman" w:hAnsi="Times New Roman"/>
          <w:b/>
        </w:rPr>
        <w:t>kvantitativní data, která souvisejí s aktuálním stavem příslušného ročního</w:t>
      </w:r>
      <w:r>
        <w:rPr>
          <w:rFonts w:cs="Times New Roman" w:ascii="Times New Roman" w:hAnsi="Times New Roman"/>
        </w:rPr>
        <w:t xml:space="preserve"> vývoje české fair industry – soudíme, že je obsaženo cca  80 % - 85 % údajů z celkového veletržního a výstavního trhu v ČR. </w:t>
      </w:r>
    </w:p>
    <w:p>
      <w:pPr>
        <w:pStyle w:val="Normal"/>
        <w:ind w:left="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Druhým negativem předložené zprávy je skutečnost, že neobsahuje auditovaná veletržní a výstavní data, ačkoliv celá vyspělá Evropa transparentně v této branži komunikuje data prostřednictvím auditorských protokolů – UFI tak činí zcela důsledně, stejně jako tak CENTREX. Bohužel členské organizace SOVA odstoupily od auditování veletržních a výstavních dat před několika lety. V České republice audituje v současnosti pouze společnost Veletrhy Brno, o případných auditorských aktivitách ostatních organizátorů nemáme věrohodné informace. Aktuálně ovšem i společnost Veletrhy Brno nejen odmítla poskytnout jakákoliv data pro účely celorepublikové veletržní statistiky, ale také vystoupila ze společenstva SOVA. Proto data uvedená v této analýze jsou čerpána z Výroční zprávy společnosti, která potřebné údaje uvedla na webu v globálních souhrnech.  </w:t>
      </w:r>
    </w:p>
    <w:p>
      <w:pPr>
        <w:pStyle w:val="Normal"/>
        <w:ind w:left="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hrnně řečeno: tato 24. analytická zpráva je syntetizujícím pohledem na vývojové trendy jedné ze specifických oblastí marketingové komunikace – segmentu veletrhů a výstav - která má svoji nezastupitelnou roli pro propagaci v oblasti inovací, tendencí a trendů vědeckotechnického pokroku při vstupu na trh, stejně jako při vstupu na trh v některých komoditních skupinách v oblasti spotřebního zboží a forem trávení volného času. Několik celostátních výzkumů potvrdilo, že veletrhy a výstavy jsou aktivním a efektivním komunikačním - informačním a přesvědčovacím – nástrojem nejen v tradiční oblasti formování konečných spotřebitelů (trh B2C), ale stále důrazněji i ve sféře mezipodnikové výměny informací, propagace výsledků výroby, výzkumu a vývoje, prezentace trendů a inovačních strategií, zejména mezi průmyslovými podniky, obchodními a logistickými organizacemi – tedy na trhu B2B. </w:t>
      </w:r>
    </w:p>
    <w:p>
      <w:pPr>
        <w:pStyle w:val="Normal"/>
        <w:ind w:left="2" w:firstLine="1"/>
        <w:jc w:val="both"/>
        <w:rPr/>
      </w:pPr>
      <w:r>
        <w:rPr>
          <w:rFonts w:cs="Times New Roman" w:ascii="Times New Roman" w:hAnsi="Times New Roman"/>
        </w:rPr>
        <w:t xml:space="preserve">Samozřejmě mají veletržní a výstavní aktivity významnou roli také v marketingové komunikaci vůči </w:t>
      </w:r>
      <w:r>
        <w:rPr>
          <w:rFonts w:cs="Times New Roman" w:ascii="Times New Roman" w:hAnsi="Times New Roman"/>
          <w:b/>
        </w:rPr>
        <w:t>konečným příjemcům informací</w:t>
      </w:r>
      <w:r>
        <w:rPr>
          <w:rFonts w:cs="Times New Roman" w:ascii="Times New Roman" w:hAnsi="Times New Roman"/>
        </w:rPr>
        <w:t xml:space="preserve"> ve stále více se ve společenském životě prosazující sféře neziskového sektoru, státní propagace apod., kde se využívají hlavně formy eventů, soutěží, her, emocionálních zážitků, spojených s prezentací produktových exponátů, nabídek smysluplného trávení volného času, vlastních celospolečensky prospěšných aktiv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79646"/>
          <w:sz w:val="16"/>
          <w:szCs w:val="16"/>
        </w:rPr>
      </w:pPr>
      <w:r>
        <w:rPr>
          <w:rFonts w:cs="Times New Roman" w:ascii="Times New Roman" w:hAnsi="Times New Roman"/>
          <w:b/>
          <w:color w:val="F7964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AMASIA EXPO standardně každoročně čerpá potřebná data ze dvou zdrojů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Z údajů, které poskytnou organizátoři veletrhů a výstav v ČR, kteří neauditují svá veletržní a výstavní data.</w:t>
      </w:r>
      <w:r>
        <w:rPr>
          <w:rFonts w:cs="Times New Roman" w:ascii="Times New Roman" w:hAnsi="Times New Roman"/>
          <w:bCs/>
        </w:rPr>
        <w:t xml:space="preserve"> Tato cesta je zdlouhavá, vyžadující obvykle několikeré opakované urgence, jež ale unikátně umožňují data získat přímo ze zdroje – z ředitelství těchto organizací. Často jde o globální statistická data, která však poměrně často nemají potřebnou vnitřní strukturu, jako měla v minulosti data auditovaná, ale pro vytvoření celkového základního obrazu o hlavních trendech vývoje veletržní a výstavní sféry v České republice jsou postačující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Z údajů, které jsou získány z webových stránek, nebo z různých publikovaných závěrečných zpráv samotných organizátorů, nebo z různých otevřených žurnalistických zdrojů – formou rešerší periodik.</w:t>
      </w:r>
      <w:r>
        <w:rPr>
          <w:rFonts w:cs="Times New Roman" w:ascii="Times New Roman" w:hAnsi="Times New Roman"/>
          <w:bCs/>
        </w:rPr>
        <w:t xml:space="preserve"> Někteří organizátoři totiž nechtějí ani svá neauditovaná data poskytovat; proto analýza pracuje s fakty a daty z různých zdrojů a získané údaje jsou obvykle publikovány v souhrnné podobě. Považujeme je – i s vědomím jejich globálnosti a ne zcela jasné průkaznosti – za důležitá, protože pomáhají vytvořit celkový obraz relevantního zájmového komunikačního trh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Z dlouholeté zkušenosti z práce s těmito daty soudíme, že v této 24. </w:t>
      </w:r>
      <w:r>
        <w:rPr>
          <w:rFonts w:cs="Times New Roman" w:ascii="Times New Roman" w:hAnsi="Times New Roman"/>
          <w:b/>
          <w:caps/>
          <w:u w:val="single"/>
        </w:rPr>
        <w:t>analýzE českého veletržního a výstavního trhu ZA ROK 2019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jsou uvedena data, která poměrně věrně odrážejí tržní realitu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V roce 2019 poskytlo svá data (nebo byla tato data zjištěna z otevřených zdrojů) celkem 28 (2017 - 35, 2018 - 30) organizátorů, kteří tvoří podle soudu AMASIA EXPO cca </w:t>
      </w:r>
      <w:r>
        <w:rPr>
          <w:rFonts w:cs="Times New Roman" w:ascii="Times New Roman" w:hAnsi="Times New Roman"/>
          <w:u w:val="single"/>
        </w:rPr>
        <w:t xml:space="preserve">80 %-85 % reálné kapacity </w:t>
      </w:r>
      <w:r>
        <w:rPr>
          <w:rFonts w:cs="Times New Roman" w:ascii="Times New Roman" w:hAnsi="Times New Roman"/>
          <w:b/>
          <w:u w:val="single"/>
        </w:rPr>
        <w:t>českého veletržního a výstavního sektoru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ind w:left="2" w:firstLine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79646"/>
        </w:rPr>
      </w:pPr>
      <w:r>
        <w:rPr>
          <w:rFonts w:cs="Times New Roman" w:ascii="Times New Roman" w:hAnsi="Times New Roman"/>
          <w:bCs/>
          <w:color w:val="F7964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I.Charakteristika celkového veletržního a výstavního trhu v čr 2019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79646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Tato </w:t>
      </w:r>
      <w:r>
        <w:rPr>
          <w:rFonts w:cs="Times New Roman" w:ascii="Times New Roman" w:hAnsi="Times New Roman"/>
          <w:b/>
          <w:caps/>
        </w:rPr>
        <w:t xml:space="preserve">analýza českého veletržního a výstavního trhu 2019 </w:t>
      </w:r>
      <w:r>
        <w:rPr>
          <w:rFonts w:cs="Times New Roman" w:ascii="Times New Roman" w:hAnsi="Times New Roman"/>
          <w:b/>
        </w:rPr>
        <w:t xml:space="preserve">zpracovává základní statistické charakteristiky 209 (2018 – 171) jednotlivých veletrhů a výstav: všechny tyto akce byly neauditované. </w:t>
      </w:r>
    </w:p>
    <w:p>
      <w:pPr>
        <w:pStyle w:val="Normal"/>
        <w:jc w:val="both"/>
        <w:rPr/>
      </w:pPr>
      <w:r>
        <w:rPr/>
        <w:t>Tabulka č. 1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31"/>
        <w:gridCol w:w="531"/>
        <w:gridCol w:w="53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05"/>
        <w:gridCol w:w="10"/>
      </w:tblGrid>
      <w:tr>
        <w:trPr>
          <w:cantSplit w:val="true"/>
        </w:trPr>
        <w:tc>
          <w:tcPr>
            <w:tcW w:w="9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rovnání základních údajů v dlouhodobém trendu 2003-201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RO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0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0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orgaNIZ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akc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03</w:t>
            </w:r>
          </w:p>
        </w:tc>
      </w:tr>
    </w:tbl>
    <w:p>
      <w:pPr>
        <w:pStyle w:val="Zkladntext31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</w:r>
    </w:p>
    <w:p>
      <w:pPr>
        <w:pStyle w:val="Zkladntext31"/>
        <w:numPr>
          <w:ilvl w:val="1"/>
          <w:numId w:val="4"/>
        </w:numPr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podíl auditovaných / neauditovaných akcí v letech 2003 – 2019</w:t>
      </w:r>
    </w:p>
    <w:p>
      <w:pPr>
        <w:pStyle w:val="Normal"/>
        <w:jc w:val="both"/>
        <w:rPr/>
      </w:pPr>
      <w:r>
        <w:rPr/>
        <w:t>Tabulka č. 2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54"/>
      </w:tblGrid>
      <w:tr>
        <w:trPr>
          <w:cantSplit w:val="true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díl auditovaných akcí na celkovém počtu akcí 2003-2019</w:t>
            </w:r>
            <w:r>
              <w:rPr>
                <w:rFonts w:cs="Times New Roman" w:ascii="Times New Roman" w:hAnsi="Times New Roman"/>
                <w:b/>
              </w:rPr>
              <w:t xml:space="preserve"> v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ROK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 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2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 2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 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 2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cí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AUDI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íl aud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 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8,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abulka č. 3</w:t>
      </w:r>
      <w:r>
        <w:rPr/>
        <w:t xml:space="preserve"> </w:t>
      </w:r>
    </w:p>
    <w:tbl>
      <w:tblPr>
        <w:tblW w:w="74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010"/>
      </w:tblGrid>
      <w:tr>
        <w:trPr/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celkový počet vystavujících firem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k 2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 77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56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. 52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91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58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49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6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35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7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2010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5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ok 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67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05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32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52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47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74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29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2002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7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ý počet vystavovatelů je v roce 2019 ve srovnání s předchozími lety - na mírném sestupu. Srovnání 2019/2018 ukazuje menší počet vystavovatelů o 788, Nicméně je třeba podotknout, že právě někteří veletržní organizátoři, kteří nechtějí poskytovat svá data, jsou těmi, na jejichž akcích se prezentuje velmi významný podíl vystavovatelů – v celoročních řádech tisíců. Chceme tím zdůraznit fakt, že celý segment veletrhů a výstav i přes tyto statistické nedostatky dosahuje stabilních a dobrých výkonů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II. PRŮMĚRNá rozloha akcí v letech 2013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ímavý údaj přináší porovnání velikosti průměrných výstavních ploch, tedy průměrné – aritmetické rozlohy veletržních a výstavních akcí v posledních 7 lete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4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51"/>
        <w:gridCol w:w="851"/>
        <w:gridCol w:w="850"/>
        <w:gridCol w:w="851"/>
        <w:gridCol w:w="850"/>
        <w:gridCol w:w="851"/>
        <w:gridCol w:w="816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ŮMĚR METRÁŽE VŠECH AKCÍ V LETECH 2013 / 2019 v 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PRŮMĚRNÁ VELIKOST AKCE v 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79646"/>
          <w:sz w:val="16"/>
          <w:szCs w:val="16"/>
        </w:rPr>
      </w:pPr>
      <w:r>
        <w:rPr>
          <w:rFonts w:cs="Times New Roman" w:ascii="Times New Roman" w:hAnsi="Times New Roman"/>
          <w:b/>
          <w:color w:val="F7964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79646"/>
          <w:sz w:val="16"/>
          <w:szCs w:val="16"/>
        </w:rPr>
      </w:pPr>
      <w:r>
        <w:rPr>
          <w:rFonts w:cs="Times New Roman" w:ascii="Times New Roman" w:hAnsi="Times New Roman"/>
          <w:b/>
          <w:color w:val="F7964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měrná rozloha veletržní či výstavní akce za rok 2019 byla 612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což je sice o 1637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éně, než v roce předchozím (2018 - 776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nicméně vzhledem k letům přechozím je to stále slušný výkon. </w:t>
      </w:r>
    </w:p>
    <w:p>
      <w:pPr>
        <w:pStyle w:val="Normal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III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SOUHRNNÉ ÚDAJE O CELKOVÉM TRHU ČR 2002 – 2019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5</w:t>
      </w:r>
    </w:p>
    <w:tbl>
      <w:tblPr>
        <w:tblW w:w="912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59"/>
        <w:gridCol w:w="1843"/>
        <w:gridCol w:w="1824"/>
        <w:gridCol w:w="1346"/>
      </w:tblGrid>
      <w:tr>
        <w:trPr/>
        <w:tc>
          <w:tcPr>
            <w:tcW w:w="9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OUHRNNÉ ÚDAJE ZA ČESKOU REPUBLIKU 2002 - 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OCHA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YSTAVOVATEL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VŠTĚV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VINÁŘ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R CELKEM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 280.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281.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27.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5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9.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.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3.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9.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1.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15.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6.58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,579.73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.9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02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19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6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.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7.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.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0.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.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6.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.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0.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7.8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.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7.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.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2.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5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.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6.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.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169.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9.8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.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5.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9.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.089</w:t>
            </w:r>
          </w:p>
        </w:tc>
      </w:tr>
    </w:tbl>
    <w:p>
      <w:pPr>
        <w:pStyle w:val="Zkladntext31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Zkladntext31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Zkladntext31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ímavé trendové údaje získáme, pokud porovnáme 10letý průměr let 2009-2018 s daty za rok 2019.</w:t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ulka č. 6</w:t>
      </w:r>
    </w:p>
    <w:tbl>
      <w:tblPr>
        <w:tblW w:w="91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8"/>
        <w:gridCol w:w="1843"/>
        <w:gridCol w:w="1826"/>
        <w:gridCol w:w="13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OCHA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STAVOVATEL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VŠTĚV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VINÁŘ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R CELKEM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 280.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7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281.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ůměr 2009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.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7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843.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,327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9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861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,015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658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7973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9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2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4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92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853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767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892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970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922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096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863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 CELKEM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8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 2009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,663463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67813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8438983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250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ocha je o 313.962 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vyšší než 10letý průměr let 2009-2018.</w:t>
      </w:r>
    </w:p>
    <w:p>
      <w:pPr>
        <w:pStyle w:val="Zkladntext31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čet vystavovatelů je o 6.006 nižší, než dlouhodobý průměr let 2009-2018.</w:t>
      </w:r>
    </w:p>
    <w:p>
      <w:pPr>
        <w:pStyle w:val="Zkladntext31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vštěvnost je o 562.832 návštěvníků nižší, než 10letý průměr let 2009-2018.</w:t>
      </w:r>
    </w:p>
    <w:p>
      <w:pPr>
        <w:pStyle w:val="Zkladntext31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čet novinářů akreditovaných na akcích je o 3.657 nižší, než 10letý průměr let 2009-2018. To je především způsobeno faktem, že je neznámý počet novinářů u nejvýznamnějšího veletržního subjektu na českém trhu – Veletrhů Brno.  </w:t>
      </w:r>
    </w:p>
    <w:p>
      <w:pPr>
        <w:pStyle w:val="Zkladntext31"/>
        <w:rPr>
          <w:rFonts w:ascii="Times New Roman" w:hAnsi="Times New Roman" w:cs="Times New Roman"/>
          <w:b/>
          <w:b/>
          <w:color w:val="F79646"/>
          <w:szCs w:val="24"/>
          <w:u w:val="single"/>
        </w:rPr>
      </w:pPr>
      <w:r>
        <w:rPr>
          <w:rFonts w:cs="Times New Roman" w:ascii="Times New Roman" w:hAnsi="Times New Roman"/>
          <w:b/>
          <w:color w:val="F79646"/>
          <w:szCs w:val="24"/>
          <w:u w:val="single"/>
        </w:rPr>
      </w:r>
    </w:p>
    <w:p>
      <w:pPr>
        <w:pStyle w:val="Zkladntext31"/>
        <w:rPr>
          <w:rFonts w:ascii="Times New Roman" w:hAnsi="Times New Roman" w:cs="Times New Roman"/>
          <w:b/>
          <w:b/>
          <w:color w:val="F79646"/>
          <w:szCs w:val="24"/>
          <w:u w:val="single"/>
        </w:rPr>
      </w:pPr>
      <w:r>
        <w:rPr>
          <w:rFonts w:cs="Times New Roman" w:ascii="Times New Roman" w:hAnsi="Times New Roman"/>
          <w:b/>
          <w:color w:val="F79646"/>
          <w:szCs w:val="24"/>
          <w:u w:val="single"/>
        </w:rPr>
      </w:r>
    </w:p>
    <w:p>
      <w:pPr>
        <w:pStyle w:val="Zkladntext31"/>
        <w:rPr>
          <w:rFonts w:ascii="Times New Roman" w:hAnsi="Times New Roman" w:cs="Times New Roman"/>
          <w:b/>
          <w:b/>
          <w:color w:val="F79646"/>
          <w:szCs w:val="24"/>
          <w:u w:val="single"/>
        </w:rPr>
      </w:pPr>
      <w:r>
        <w:rPr>
          <w:rFonts w:cs="Times New Roman" w:ascii="Times New Roman" w:hAnsi="Times New Roman"/>
          <w:b/>
          <w:color w:val="F79646"/>
          <w:szCs w:val="24"/>
          <w:u w:val="single"/>
        </w:rPr>
      </w:r>
    </w:p>
    <w:p>
      <w:pPr>
        <w:pStyle w:val="Zkladntext31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V. ZÁVĚREM</w:t>
      </w:r>
    </w:p>
    <w:p>
      <w:pPr>
        <w:pStyle w:val="Zkladntext31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Zkladntext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otvrzují, že český veletržní a výstavní trh je v posledních pěti letech poměrně stabilizovaným segmentem marketingové komunikace. </w:t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. TABULKOVÁ PŘÍLOHA – SOUHRNNÁ TABULKA 2019 PODLE SLEDOVANÝCH PARAMETRŮ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a č. 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709"/>
        <w:gridCol w:w="709"/>
        <w:gridCol w:w="567"/>
        <w:gridCol w:w="850"/>
        <w:gridCol w:w="851"/>
        <w:gridCol w:w="708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A6A6A6" w:val="clear"/>
              </w:rPr>
              <w:t>SOUHRN AKCÍ ZA ROK 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TO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akc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K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V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F – VELETRŽNÍ S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IP/ASOC. INOV. PODNIK. – PRA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IQUE – ASOCIACE STAROŽ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NNAFE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ČERNÁ LOUKA – OSTR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MANT EX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OTICKÝ VELETRH-FO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UROCENTRUM Jablonec /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IA KROMĚŘÍ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ECH ON LINE EXPO-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ECH RAILDAYS/ RAILWAY BUL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STIVAL EVOLUTION -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UM 2000 - 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NOVA - Zah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P PLZ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J VÝSTAVNICTVÍ Přelou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ÁŠA AGENCY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LNIČNÍ VELETR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K. HEJKAL – KNIŽNÍ VELETR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HK CHOMUTOV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/  BYZNYS DAY/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MNIS EXPO - 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LA PRAGEN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ŘECHY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ĚT KNIHY- PRAHA +PLZ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TIQ - Market Faire Pragu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ELETRHY BR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FLORA 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ČESKÉ BU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CHT – WINE PRA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KONY ČR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9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8030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89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775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200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8106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5304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93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OLOŽ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K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V 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8 organizátorů *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kcí 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rytá a volná výstavní ploch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zahraniční výstavní ploch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ystavovatel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zahraničních vystavovatel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návštěvní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předváděcí plochy z celkové kryté a volné výstavní ploch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kcí s doprovodnými program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kreditovaných novinářů 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v tomto parametru nezískána</w:t>
            </w:r>
          </w:p>
        </w:tc>
      </w:tr>
    </w:tbl>
    <w:p>
      <w:pPr>
        <w:pStyle w:val="Odstavecseseznamem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VI. TABULKY 2019 PODLE RŮZNÝCH PARAMETRŮ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-</w:t>
      </w:r>
    </w:p>
    <w:p>
      <w:pPr>
        <w:pStyle w:val="Zkladntext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DESET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NEJVÝZNAMNĚJŠÍCH ORGANIZÁTORŮ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8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709"/>
        <w:gridCol w:w="709"/>
        <w:gridCol w:w="713"/>
        <w:gridCol w:w="851"/>
        <w:gridCol w:w="850"/>
        <w:gridCol w:w="709"/>
        <w:gridCol w:w="29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 NEJVÝZNAMNĚJŠÍCH ORGANIZÁTORŮ VELETRHŮ A VÝSTAV 2019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ce za rok 2019 podle počtu akc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TO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K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V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ELETRHY BR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IA KROMĚŘÍ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F – VELETRŽNÍ S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MNIS EXPO - 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FLORA 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ČERNÁ LOUKA – OSTR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MANT EX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ČESKÉ BU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HK CHOMUTOV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/  BYZNYS DAY/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ĚT KNIHY- PRAHA +PLZ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KEM 10 NEJVÝZNAMNĚJŠÍ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072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8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3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6164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5901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Zkladntext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2. místě uvedená Floria Kroměříž pracuje s atypickou, s jinými výstavními a veletržními areály značně nesouměřitelnou nomenklaturou akcí – burzami ptactva, zvířectva, květin apod. 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nejvýznamnějších organizátorů podle počtu akcí realizovalo v roce 2019 celkem 90,4 % všech akcí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kladntext3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709"/>
        <w:gridCol w:w="709"/>
        <w:gridCol w:w="708"/>
        <w:gridCol w:w="851"/>
        <w:gridCol w:w="850"/>
        <w:gridCol w:w="709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  <w:shd w:fill="A6A6A6" w:val="clear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  <w:shd w:fill="A6A6A6" w:val="clear"/>
              </w:rPr>
              <w:t xml:space="preserve">10 NEJVÝZNAMNĚJŠÍCH ORGANIZÁTORŮ VELETRHŮ A VÝSTAV 2019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6A6A6" w:val="clear"/>
              </w:rPr>
              <w:t>Akce za rok 2019 podle celkové ploch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Á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K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V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ELETRHY BR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F – VELETRŽNÍ S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LORIA KROMĚŘÍ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ČESKÉ BU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FLORA 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MANT EX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LA PRAGEN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OTICKÝ VELETRH-FO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ČERNÁ LOUKA – OSTR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ECH RAILDAYS/ RAILWAY BUL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KEM 10 NEJVÝZNAMNĚJŠÍ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5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23074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170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669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70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3742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420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2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3. místě uvedená Floria Kroměříž pracuje s atypickou, s jinými výstavními a veletržními areály značně nesouměřitelnou nomenklaturou akcí – burzami ptactva, zvířectva, květin apod. 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nejvýznamnějších organizátorů podle celkové obsazené čisté výstavní kryté a volné plochy realizovalo v roce 2019 celkem 95,5 % celkové obsazené výstavní plochy.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ulka č. 10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8"/>
        <w:gridCol w:w="851"/>
        <w:gridCol w:w="709"/>
        <w:gridCol w:w="709"/>
        <w:gridCol w:w="567"/>
        <w:gridCol w:w="851"/>
        <w:gridCol w:w="850"/>
        <w:gridCol w:w="709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 NEJVÝZNAMNĚJŠÍCH ORGANIZÁTORŮ VELETRHŮ A VÝSTAV 201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ce za rok 2019 podle počtu vystavovatelů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TO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K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V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F – VELETRŽNÍ SPRÁ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ELETRHY BRN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LORIA KROMĚŘÍ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ČESKÉ BUDĚJOV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STAVIŠTĚ FLORA OLOMO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MNIS EXPO - OLOMO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MANT EX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ČERNÁ LOUKA – OSTRAV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ĚT KNIHY- PRAHA +PLZE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NNAFES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LKEM 10 NEJVÝZNAMNĚJŠÍ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18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121280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867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17983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062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207912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79901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2169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3. místě uvedená Floria Kroměříž pracuje s atypickou, s jinými výstavními a veletržními areály značně nesouměřitelnou nomenklaturou akcí – burzami ptactva, zvířectva, květin apod. 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nejvýznamnějších organizátorů podle celkového počtu vystavovatelů realizovalo v roce 2019 celkem 86,6 % z celkového počtu vystavovatelů.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11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8"/>
        <w:gridCol w:w="851"/>
        <w:gridCol w:w="709"/>
        <w:gridCol w:w="709"/>
        <w:gridCol w:w="567"/>
        <w:gridCol w:w="851"/>
        <w:gridCol w:w="850"/>
        <w:gridCol w:w="709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 NEJVÝZNAMNĚJŠÍCH ORGANIZÁTORŮ VELETRHŮ A VÝSTAV 201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ce za rok 2019 podle počtu návštěvníků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TO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akce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K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V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VELETRHY BRN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BF – VELETRŽNÍ SPRÁ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FLORIA KROMĚŘÍ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VÝSTAVIŠTĚ ČESKÉ BUDĚJOV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IAMANT EX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VÝSTAVIŠTĚ FLORA OLOMO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VĚT KNIHY- PRAHA +PLZE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ČERNÁ LOUKA – OSTRAV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CHOLA PRAGENS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uppressAutoHyphens w:val="true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CANNAFES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KEM 10 NEJVÝZNAMNĚJŠÍ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18035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8639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139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54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87564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79587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61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3. místě uvedená Floria Kroměříž pracuje s atypickou, s jinými výstavními a veletržními areály značně nesouměřitelnou nomenklaturou akcí – burzami ptactva, zvířectva, květin apod. 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nejvýznamnějších organizátorů podle celkového počtu návštěvníků realizovalo v roce 2019 celkem 91,5 % celkové návštěvnosti.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12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8"/>
        <w:gridCol w:w="851"/>
        <w:gridCol w:w="709"/>
        <w:gridCol w:w="709"/>
        <w:gridCol w:w="567"/>
        <w:gridCol w:w="851"/>
        <w:gridCol w:w="850"/>
        <w:gridCol w:w="680"/>
      </w:tblGrid>
      <w:tr>
        <w:trPr/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 NEJVÝZNAMNĚJŠÍCH ORGANIZÁTORŮ VELETRHŮ A VÝSTAV 2019</w:t>
            </w:r>
          </w:p>
        </w:tc>
      </w:tr>
      <w:tr>
        <w:trPr/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ce za rok 2019 podle počtu novinářů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TO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K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OV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BF – VELETRŽNÍ SPRÁ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3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CANNAFES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VÝSTAVIŠTĚ FLORA OLOMO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TAKTIQ - Market Faire Prague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EROTICKÝ VELETRH-FO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TŘECHY PRA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NTIQUE – ASOCIACE STAROŽI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FLORIA KROMĚŘÍ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ČERNÁ LOUKA – OSTRAV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OMNIS EXPO - OLOMO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LKEM 10 NEJVÝZNAMNĚJŠÍ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33903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933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1197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918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984051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77158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2501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8. místě uvedená Floria Kroměříž pracuje s atypickou, s jinými výstavními a veletržními areály značně nesouměřitelnou nomenklaturou akcí – burzami ptactva, zvířectva, květin apod. 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nejvýznamnějších organizátorů podle celkového počtu novinářů, kteří realizovali 90 výstavních a veletržních akcí, získalo na své akce v roce 2019 celkem 96,5 % z celku všech novinářů na sledovaných akcích.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7822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58"/>
                            <w:gridCol w:w="191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58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rPr>
                                    <w:rFonts w:ascii="Cambria" w:hAnsi="Cambria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58"/>
                      <w:gridCol w:w="191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58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rPr>
                              <w:rFonts w:ascii="Cambria" w:hAnsi="Cambria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34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44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216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sz w:val="2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sz w:val="34"/>
      <w:u w:val="single"/>
    </w:rPr>
  </w:style>
  <w:style w:type="character" w:styleId="WW8Num9z1">
    <w:name w:val="WW8Num9z1"/>
    <w:qFormat/>
    <w:rPr>
      <w:sz w:val="27"/>
    </w:rPr>
  </w:style>
  <w:style w:type="character" w:styleId="WW8Num10z0">
    <w:name w:val="WW8Num10z0"/>
    <w:qFormat/>
    <w:rPr>
      <w:rFonts w:ascii="Symbol" w:hAnsi="Symbol" w:cs="Symbol"/>
      <w:b/>
      <w:sz w:val="34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4"/>
      <w:u w:val="single"/>
    </w:rPr>
  </w:style>
  <w:style w:type="character" w:styleId="WW8Num34z0">
    <w:name w:val="WW8Num34z0"/>
    <w:qFormat/>
    <w:rPr>
      <w:i w:val="false"/>
      <w:sz w:val="28"/>
    </w:rPr>
  </w:style>
  <w:style w:type="character" w:styleId="WW8Num36z0">
    <w:name w:val="WW8Num36z0"/>
    <w:qFormat/>
    <w:rPr>
      <w:sz w:val="34"/>
      <w:u w:val="single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sz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character" w:styleId="Zkladntext3Char1">
    <w:name w:val="Základní text 3 Char1"/>
    <w:qFormat/>
    <w:rPr>
      <w:rFonts w:ascii="Arial" w:hAnsi="Arial" w:cs="Arial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aps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8"/>
      <w:szCs w:val="24"/>
    </w:rPr>
  </w:style>
  <w:style w:type="character" w:styleId="Nadpis4Char">
    <w:name w:val="Nadpis 4 Char"/>
    <w:qFormat/>
    <w:rPr>
      <w:rFonts w:ascii="Arial" w:hAnsi="Arial" w:cs="Arial"/>
      <w:b/>
      <w:caps/>
      <w:sz w:val="16"/>
      <w:szCs w:val="24"/>
    </w:rPr>
  </w:style>
  <w:style w:type="character" w:styleId="Nadpis5Char">
    <w:name w:val="Nadpis 5 Char"/>
    <w:qFormat/>
    <w:rPr>
      <w:rFonts w:ascii="Arial" w:hAnsi="Arial" w:cs="Arial"/>
      <w:b/>
      <w:caps/>
      <w:color w:val="0000FF"/>
      <w:sz w:val="22"/>
      <w:szCs w:val="24"/>
    </w:rPr>
  </w:style>
  <w:style w:type="character" w:styleId="Nadpis6Char">
    <w:name w:val="Nadpis 6 Char"/>
    <w:qFormat/>
    <w:rPr>
      <w:rFonts w:ascii="Arial" w:hAnsi="Arial" w:cs="Arial"/>
      <w:b/>
      <w:caps/>
      <w:sz w:val="22"/>
      <w:szCs w:val="24"/>
    </w:rPr>
  </w:style>
  <w:style w:type="character" w:styleId="Nadpis7Char">
    <w:name w:val="Nadpis 7 Char"/>
    <w:qFormat/>
    <w:rPr>
      <w:rFonts w:ascii="Arial" w:hAnsi="Arial" w:cs="Arial"/>
      <w:b/>
      <w:caps/>
      <w:sz w:val="32"/>
      <w:szCs w:val="24"/>
    </w:rPr>
  </w:style>
  <w:style w:type="character" w:styleId="Nadpis8Char">
    <w:name w:val="Nadpis 8 Char"/>
    <w:qFormat/>
    <w:rPr>
      <w:rFonts w:ascii="Arial" w:hAnsi="Arial" w:cs="Arial"/>
      <w:b/>
      <w:caps/>
      <w:sz w:val="22"/>
      <w:szCs w:val="24"/>
    </w:rPr>
  </w:style>
  <w:style w:type="character" w:styleId="Nadpis9Char">
    <w:name w:val="Nadpis 9 Char"/>
    <w:qFormat/>
    <w:rPr>
      <w:rFonts w:ascii="Arial" w:hAnsi="Arial" w:cs="Arial"/>
      <w:b/>
      <w:bCs/>
      <w:caps/>
      <w:szCs w:val="24"/>
    </w:rPr>
  </w:style>
  <w:style w:type="character" w:styleId="ZkladntextChar">
    <w:name w:val="Základní text Char"/>
    <w:qFormat/>
    <w:rPr>
      <w:rFonts w:ascii="Arial" w:hAnsi="Arial" w:cs="Arial"/>
      <w:b/>
      <w:sz w:val="28"/>
      <w:szCs w:val="24"/>
      <w:u w:val="single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SimSun;宋体" w:cs="Mangal;Cambria Math"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1">
    <w:name w:val="Záhlaví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 Unicode MS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 w:cs="Arial Unicode MS"/>
    </w:rPr>
  </w:style>
  <w:style w:type="paragraph" w:styleId="Zkladntext21">
    <w:name w:val="Základní text 21"/>
    <w:basedOn w:val="Normal"/>
    <w:qFormat/>
    <w:pPr>
      <w:spacing w:lineRule="auto" w:line="360"/>
      <w:jc w:val="center"/>
    </w:pPr>
    <w:rPr>
      <w:b/>
      <w:caps/>
      <w:sz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b w:val="false"/>
      <w:sz w:val="24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2:00Z</dcterms:created>
  <dc:creator>AMASTA s.r.o.</dc:creator>
  <dc:description/>
  <cp:keywords/>
  <dc:language>en-US</dc:language>
  <cp:lastModifiedBy>Uživatel</cp:lastModifiedBy>
  <cp:lastPrinted>2020-09-21T14:58:00Z</cp:lastPrinted>
  <dcterms:modified xsi:type="dcterms:W3CDTF">2020-09-24T04:36:00Z</dcterms:modified>
  <cp:revision>41</cp:revision>
  <dc:subject/>
  <dc:title>analýza českého veletržního a výstavního trhu 2003</dc:title>
</cp:coreProperties>
</file>